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05-0084/2608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MS0063-01-2025-000144-22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5 феврал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Моисеевой Веры Дмитриевны, </w:t>
      </w:r>
      <w:r>
        <w:rPr>
          <w:rStyle w:val="CatUserDefinedgrp37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17 августа 2024 года  Моисеева В.Д., </w:t>
      </w:r>
      <w:r>
        <w:rPr>
          <w:rStyle w:val="CatUserDefinedgrp38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 в срок, установленный ч.1 ст. 32.2 КоАП РФ, административный штраф в размере 500 рублей, назначенный постановлением № </w:t>
      </w:r>
      <w:r>
        <w:rPr>
          <w:rStyle w:val="CatUserDefinedgrp39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06.06.2024, вступившим в законную силу 17.06.2024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Моисеева В.Д. при рассмотрении дела ходатайств не заявляла, пояснила, при оплате штрафа возникли трудности на госуслугах, затем она забыла об этом штрафе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Моисеевой В.Д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 86ХМ </w:t>
      </w:r>
      <w:r>
        <w:rPr>
          <w:rStyle w:val="CatUserDefinedgrp40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05.12.2024 г.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постановление ЦАФАП в ОДД ГИБДД УМВД России по ХМАО-Югре № </w:t>
      </w:r>
      <w:r>
        <w:rPr>
          <w:rStyle w:val="CatUserDefinedgrp39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06.06.2024, согласно которому Моисеева В.Д. признана виновной в совершении административного правонарушения, предусмотренного ч. 2 ст. 12.9 КоАП РФ и ей назначено административное наказание в виде штрафа в размере 500 рублей, в данном постановлении имеется отметка о вступлении в законную силу 17.06.2024. Копия постановления Моисеевой В.Д., направлена по почт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сведения ГИС ГМП, согласно которой штраф по постановлению №</w:t>
      </w:r>
      <w:r>
        <w:rPr>
          <w:rStyle w:val="CatUserDefinedgrp39rplc3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06.06.2024, оплачен 30.08.2024г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Моисеевой В.Д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Моисеева В.Д. в срок, предусмотренный ч. 1 ст.32.2 КоАП РФ, то есть до 16.08.2024 года, не уплатила административный штраф, назначенный постановлением от 06.06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Моисеевой В.Д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Моисеева В.Д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оисееву Веру Дмитриевну признать виновной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00842520123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05__» феврал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84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6">
    <w:name w:val="cat-UserDefined grp-38 rplc-16"/>
    <w:basedOn w:val="DefaultParagraphFont"/>
    <w:qFormat/>
    <w:rPr/>
  </w:style>
  <w:style w:type="character" w:styleId="CatUserDefinedgrp39rplc19">
    <w:name w:val="cat-UserDefined grp-39 rplc-19"/>
    <w:basedOn w:val="DefaultParagraphFont"/>
    <w:qFormat/>
    <w:rPr/>
  </w:style>
  <w:style w:type="character" w:styleId="CatUserDefinedgrp40rplc24">
    <w:name w:val="cat-UserDefined grp-40 rplc-24"/>
    <w:basedOn w:val="DefaultParagraphFont"/>
    <w:qFormat/>
    <w:rPr/>
  </w:style>
  <w:style w:type="character" w:styleId="CatUserDefinedgrp39rplc26">
    <w:name w:val="cat-UserDefined grp-39 rplc-26"/>
    <w:basedOn w:val="DefaultParagraphFont"/>
    <w:qFormat/>
    <w:rPr/>
  </w:style>
  <w:style w:type="character" w:styleId="CatUserDefinedgrp39rplc32">
    <w:name w:val="cat-UserDefined grp-39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